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Я хочу покаятис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Тема: Покаяння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ючі лиця: дівчина (або хлопець), диявол, 5 демонів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"/>
        <w:rPr>
          <w:sz w:val="22"/>
        </w:rPr>
      </w:pPr>
      <w:r>
        <w:rPr>
          <w:sz w:val="22"/>
        </w:rPr>
        <w:t>На сцену виходить дівчина. В стороні (на задньому плані) стоїть групка бісів і диявол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вже довгий час я ходжу в християнський клуб, мені там дуже подобається. Але коли йде заклик до покаяння – мені наче вискакує серце з грудей. Я знаю що це Сам Бог хоче, щоб я віддала йому своє серце. Я вирішила і зробила вибір. Я покаюсь! Так, я сьогодні покаюсь!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  <w:t xml:space="preserve">В цей час диявол жестом посилає одного з демонів.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  <w:t xml:space="preserve">1 демон, крадучись, підходить ззаду і намагається ніби нав’язати їй свої думки. Вона його не бачить. І так само грають всі інші демони та диявол.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ДІВЧИНА: я покаюсь, я хочу покаятись!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покаятись захотіла, а в чому ти хочеш каятись?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хм, а в чому мені каятись?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ДЕМОН: ти шо, згрішила в чомусь? Може вбила когось?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та хіба я когось вбила чи щось вкрала? Я ж не грішила!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да, да, ти зовсім не грішна... (уходить)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"/>
        <w:rPr>
          <w:sz w:val="22"/>
        </w:rPr>
      </w:pPr>
      <w:r>
        <w:rPr>
          <w:sz w:val="22"/>
        </w:rPr>
        <w:t>Поки дівчина стоїть в роздумах, демон підходить до своїх, а ті вітають його з успішною роботою, пожимають руку, хлопають по плечу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так, я не грішна, мені не має в чому каятись... Але ні, зачекайте, Біблія говорить (в цей час демони закривають вуха та корчаться), що всі згрішили та позбавлені слави Божої. Значить я грішна. Я буду каятись!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  <w:t>Першого демона б’ють, а диявол на його місце посилає іншого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я хочу покаятись!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покаятись хочеш? А ти думаєш, Бог тебе так просто простить?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а хіба Бог тебе простить?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да, подумай, стільки гріхів, як в тебе, і в один момент простити?.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але в мене стільки багато гріхів. Хіба Бог простить мені їх всіх одразу?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да, так що навіть і не думай про прощення...(уходить)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  <w:t>Повторюється теж саме, що і раніше ( -//-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але в Біблії написано: (демони корчаться) “Кров Ісуса Христа очищає нас від усякого гріха”. І ще написано: “хто визнає свої гріхи, то Бог, будучи вірним та праведним простить та очистить від неправди усілякої”. Ні, Ісус мене простить, коли я покаюсь!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  <w:t>Диявол посилає іншого демона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uk-UA"/>
        </w:rPr>
      </w:pPr>
      <w:r>
        <w:rPr>
          <w:rFonts w:cs="Arial" w:ascii="Arial" w:hAnsi="Arial"/>
          <w:i/>
          <w:iCs/>
          <w:sz w:val="22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я буду каятись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ДЕМОН: каятись значить будеш, да!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да, я хочу покаятися!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а ти  подумала від чого відмовляєшся: сигарети, алкоголь..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але ж не буду пити та курити..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да, а бари, дискотеки. Тобі ж не можна буде туди ходити. Як ти будеш без них жити?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мені доведеться відмовитися від барів та дискотек! Я ж до них так звикла!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а по телевізору ти будеш дивитись тільки новини та вечірню казку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ІВЧИНА: і телевізор я не буду дивитись...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ЕМОН: так, так, подумай над цим. (уходить)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TextBody"/>
        <w:rPr>
          <w:sz w:val="22"/>
        </w:rPr>
      </w:pPr>
      <w:r>
        <w:rPr>
          <w:sz w:val="22"/>
        </w:rPr>
        <w:t>Повторяється теж саме, що і раніше з демонам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але Біблія говорить (демони корчаться): “Хто хоче стати другом світові, той стане ворогом Богу!” Ні, я не хочу, щоб Бог став моїм ворогом. Я все ж таки покаюсь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Диявол посилає ще одного демона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ДЕМОН: хочеш покаятись, а про друзів ти подумала?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а мої друзі?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ЕМОН: вони будуть з тебе насміхатися, називати штундою... Вони тебе просто покинуть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мої друзі будуть з мене сміятися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ЕМОН: да, да, вони будуть сміятись та приколюватись, сміятись та приколюватись (уходить)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Демони вітають його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ні, хіба це друзі, якщо вони насміхаються з тебе? Ісус каже: (демони корчаться) “Ви друзі мої, якщо виконуєте те, що Я вам заповідаю”. Я не буду одна. Ісус дасть мені нових друзів. Ісус Сам мені стане другом. Ні, я хочу покаятися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Диявол посилає ще одного демон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я покаюся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ЕМОН: а ти подумала про те, що тобі потрібно буде вийти перед усіма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я буду виходити перед залом і каятись? Мені ж буду соромно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ЕМОН: да, тобі буде соромно! Завтра всі про це будуть знати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всі будуть знати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ЕМОН: всі будуть показувати на тебе пальцем і тобі буде соромно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мені буде соромно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ЕМОН: про покаяння навіть і не думай. (йде геть)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Демони його вітають з успішною роботою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ДІВЧИНА: але Ісус сказав: (демони корчаться) “Хто посоромиться мене перед людьми, того посоромлюся і я перед Отцем Моїм”. Я цього не хочу. Я буду каятися.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sz w:val="22"/>
        </w:rPr>
        <w:t>ДИЯВОЛ:</w:t>
      </w:r>
      <w:r>
        <w:rPr>
          <w:i w:val="false"/>
          <w:iCs w:val="false"/>
          <w:sz w:val="22"/>
        </w:rPr>
        <w:t xml:space="preserve"> Ех ви, безтолкові. Нічого не можете самі. Дивіться як бос працює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я буду каятись!</w:t>
      </w:r>
    </w:p>
    <w:p>
      <w:pPr>
        <w:pStyle w:val="TextBody"/>
        <w:rPr/>
      </w:pPr>
      <w:r>
        <w:rPr>
          <w:sz w:val="22"/>
        </w:rPr>
        <w:t>ДИЯВОЛ</w:t>
      </w:r>
      <w:r>
        <w:rPr>
          <w:i w:val="false"/>
          <w:iCs w:val="false"/>
          <w:sz w:val="22"/>
        </w:rPr>
        <w:t xml:space="preserve">: ти хочеш покаятись? А ти добре подумала? Все звісила? А чи достатньо ти знаєш?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але я ще багато чого не знаю. Що я буду відповідати, коли мене запитають?</w:t>
      </w:r>
    </w:p>
    <w:p>
      <w:pPr>
        <w:pStyle w:val="TextBody"/>
        <w:rPr/>
      </w:pPr>
      <w:r>
        <w:rPr>
          <w:sz w:val="22"/>
        </w:rPr>
        <w:t>ДИЯВОЛ</w:t>
      </w:r>
      <w:r>
        <w:rPr>
          <w:i w:val="false"/>
          <w:iCs w:val="false"/>
          <w:sz w:val="22"/>
        </w:rPr>
        <w:t>: ти ще така молода! В тебе ще так багато часу! В тебе ще все попереду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але я ще молода!</w:t>
      </w:r>
    </w:p>
    <w:p>
      <w:pPr>
        <w:pStyle w:val="TextBody"/>
        <w:rPr/>
      </w:pPr>
      <w:r>
        <w:rPr>
          <w:sz w:val="22"/>
        </w:rPr>
        <w:t>ДИЯВОЛ:</w:t>
      </w:r>
      <w:r>
        <w:rPr>
          <w:i w:val="false"/>
          <w:iCs w:val="false"/>
          <w:sz w:val="22"/>
        </w:rPr>
        <w:t xml:space="preserve"> і в тебе ще багато часу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і в мене ще багато часу!</w:t>
      </w:r>
    </w:p>
    <w:p>
      <w:pPr>
        <w:pStyle w:val="TextBody"/>
        <w:rPr/>
      </w:pPr>
      <w:r>
        <w:rPr>
          <w:sz w:val="22"/>
        </w:rPr>
        <w:t>ДИЯВОЛ:</w:t>
      </w:r>
      <w:r>
        <w:rPr>
          <w:i w:val="false"/>
          <w:iCs w:val="false"/>
          <w:sz w:val="22"/>
        </w:rPr>
        <w:t xml:space="preserve"> ти покаєшся, обов’язково покаєшся, тільки потім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ДІВЧИНА: так, навіщо поспішати? В мене ще все попереду! Я покаюсь потім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Диявол та біси (хором): потім, потім.</w:t>
      </w:r>
    </w:p>
    <w:p>
      <w:pPr>
        <w:pStyle w:val="TextBody"/>
        <w:rPr>
          <w:i w:val="false"/>
          <w:i w:val="false"/>
          <w:iCs w:val="false"/>
          <w:sz w:val="22"/>
          <w:lang w:val="ru-RU"/>
        </w:rPr>
      </w:pPr>
      <w:r>
        <w:rPr>
          <w:i w:val="false"/>
          <w:iCs w:val="false"/>
          <w:sz w:val="22"/>
          <w:lang w:val="ru-RU"/>
        </w:rPr>
        <w:t>ДІВЧИНА: я покаюсь потім. (йде).</w:t>
      </w:r>
    </w:p>
    <w:p>
      <w:pPr>
        <w:pStyle w:val="TextBody"/>
        <w:rPr>
          <w:i w:val="false"/>
          <w:i w:val="false"/>
          <w:iCs w:val="false"/>
          <w:sz w:val="22"/>
          <w:lang w:val="ru-RU"/>
        </w:rPr>
      </w:pPr>
      <w:r>
        <w:rPr>
          <w:i w:val="false"/>
          <w:iCs w:val="false"/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  <w:t>Біси підходять до дияво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ДИЯВОЛ:</w:t>
      </w:r>
      <w:r>
        <w:rPr>
          <w:i w:val="false"/>
          <w:iCs w:val="false"/>
          <w:sz w:val="22"/>
        </w:rPr>
        <w:t xml:space="preserve"> добре, що ми можемо нав’язувати людям свої думки. А вони їх приймають як свої особисті. Обмануті, навіть не підозрюють, що їх обманюють. Ця дівчина більше ніколи сюди не прийде. Вона не буде мати можливості покаятись. Добре, йдемо, у нас ще багато роботи!!!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hadow/>
      <w:sz w:val="36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03:00Z</dcterms:created>
  <dc:creator>Fimiam</dc:creator>
  <dc:description/>
  <dc:language>en-US</dc:language>
  <cp:lastModifiedBy>yfc</cp:lastModifiedBy>
  <dcterms:modified xsi:type="dcterms:W3CDTF">2002-02-19T07:15:00Z</dcterms:modified>
  <cp:revision>86</cp:revision>
  <dc:subject/>
  <dc:title>Затверджене авторство Слобода О</dc:title>
</cp:coreProperties>
</file>